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Facolta’ di Architettura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orso di Laurea in Progettazione dell’Architettura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lasse 4S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Anno Accademico 2007-2008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LABORATORIO DI RESTAURO ARCHITETTONICO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Modulo di Restauro Architettonico </w:t>
        <w:tab/>
        <w:tab/>
        <w:t>6 CFU</w:t>
        <w:tab/>
        <w:tab/>
        <w:t>ICAR19</w:t>
        <w:tab/>
        <w:tab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Arch. Antonella Vitiello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>Modulo di Consolidamento degli edifici storici</w:t>
        <w:tab/>
        <w:t>4 CFU</w:t>
        <w:tab/>
        <w:tab/>
        <w:t>ICAR19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Prof. Michele Paradi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servazione dei beni immobili di interesse storico - specie in un paese, come l’Italia, che detiene un patrimonio monumentale di straordinaria estensione e un riconosciuto prestigio internazionale nel campo del  restauro – rappresenta uno degli ambiti più qualificanti e di maggiore impegno per l’esercizio della professione di architet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cquisizione delle competenze richieste in tale settore di attività dovrebbe quindi rappresentare un compito formativo di rilevanza strategica per i corsi di laurea in architettura. Nell’attuale scenario della Facoltà, se si eccettua il corso integrato di “Caratteri costruttivi” e “Diagnostica dei materiali”, l’unica esperienza prevista al riguardo come obbligatoria per il conseguimento della laurea “magistrale”  è costituita  dal “Laboratorio di Restauro”, cui spetta di promuovere negli allievi la consapevolezza della </w:t>
      </w:r>
      <w:r>
        <w:rPr>
          <w:rFonts w:cs="Arial" w:ascii="Arial" w:hAnsi="Arial"/>
          <w:i/>
          <w:sz w:val="20"/>
          <w:szCs w:val="20"/>
        </w:rPr>
        <w:t>ratio</w:t>
      </w:r>
      <w:r>
        <w:rPr>
          <w:rFonts w:cs="Arial" w:ascii="Arial" w:hAnsi="Arial"/>
          <w:sz w:val="20"/>
          <w:szCs w:val="20"/>
        </w:rPr>
        <w:t xml:space="preserve"> e del </w:t>
      </w:r>
      <w:r>
        <w:rPr>
          <w:rFonts w:cs="Arial" w:ascii="Arial" w:hAnsi="Arial"/>
          <w:i/>
          <w:sz w:val="20"/>
          <w:szCs w:val="20"/>
        </w:rPr>
        <w:t>modus operandi</w:t>
      </w:r>
      <w:r>
        <w:rPr>
          <w:rFonts w:cs="Arial" w:ascii="Arial" w:hAnsi="Arial"/>
          <w:sz w:val="20"/>
          <w:szCs w:val="20"/>
        </w:rPr>
        <w:t xml:space="preserve"> della disciplina, addestrandoli all’analisi dello stato di consistenza e alla diagnosi dei fenomeni  di degrado e di dissesto statico del costruito per lo studio di provvedimenti conservativi e di “riabilitazione” strutturale che tengano conto degli obblighi di tutela e della vigente normativa  tecnic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Prof. Vitiell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modulo si propone di illustrare i principi e l’impianto metodologico che contraddistinguono la disciplina del restauro architettonico e ne differenziano nettamente l’approccio e i criteri operativi da quelli del cosiddetto “recupero edilizio”, approfondendone le implicazioni progettuali in aderenza agli odierni orientamenti di ”conservazione attiva” del patrimonio stor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Prof. Paradiso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 xml:space="preserve">Il modulo si propone, all’interno della piu’ generale tematica del Restauro Architettonico,  di fornire agli allievi le linee guida e i criteri metodologici necessari ad una corretta analisi delle patologie di dissesto e alla  successiva progettazione delle opere di consolidamento degli edifici storici e monumenta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gomenti tratt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Prof. Vitiell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Gli sviluppi della cultura del restauro in Europa dagli inizi dell’800 al secondo dopoguerra;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>“Carte” del restauro e legislazione di tutela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>La nozione di “bene culturale”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>I termini dell’odierno dibattito disciplinar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io preliminare del monumento: rilievi, ricerche storiche, indagini dirette e strumentali. Cenni sulla diagnostica non distruttiva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 dello stato di fatto e l’anamnesi della fabbrica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io sistematico delle manifestazioni e dei processi di degrado. I documenti UNI-NORMAL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ori di rischio e stima della vulnerabilità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estauro preventivo” e conservazione programmata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riteri per l’impostazione del progetto di restauro: principii di compatibilità, non invasività e  minimo </w:t>
        <w:tab/>
        <w:t>intervento. La questione della “reversibilità”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vedimenti contro l’umidità, la vegetazione infestante e il biodeterioramento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itura, consolidamento e protezione superficiale dei materiali in opera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bilitazione e adattamento funzionale degli edifici storici: problemi di “messa a norma”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>Fasi della progettazione e contenuti degli elaborati secondo la vigente normativa sui LL.PP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Prof. Paradiso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I concetti di materiale, struttura e costruzione. L’analisi del comportamento delle strutture in </w:t>
        <w:tab/>
        <w:t>relazione alla natura del materiale. Modelli di comportamento</w:t>
      </w:r>
      <w:r>
        <w:rPr/>
        <w:t>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ab/>
        <w:t>Le fasi per un corretto consolidamento:</w:t>
      </w:r>
    </w:p>
    <w:p>
      <w:pPr>
        <w:pStyle w:val="Testonormale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Il rilievo</w:t>
      </w:r>
    </w:p>
    <w:p>
      <w:pPr>
        <w:pStyle w:val="Testonormale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Il puntellamento provvisionale</w:t>
      </w:r>
    </w:p>
    <w:p>
      <w:pPr>
        <w:pStyle w:val="Testonormale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ollo e monitoraggio del quadro fessurativo e la diagnosi dei dissesti</w:t>
      </w:r>
    </w:p>
    <w:p>
      <w:pPr>
        <w:pStyle w:val="Testonormale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La caratterizzazione delle murature</w:t>
      </w:r>
    </w:p>
    <w:p>
      <w:pPr>
        <w:pStyle w:val="Testonormale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La schematizzazione strutturale</w:t>
      </w:r>
    </w:p>
    <w:p>
      <w:pPr>
        <w:pStyle w:val="Testonormale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Le analisi numeriche e sintetico grafiche</w:t>
      </w:r>
    </w:p>
    <w:p>
      <w:pPr>
        <w:pStyle w:val="Testonormale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ertorio delle tecniche attuali per il consolidamento degli edifici storici. Ambiti di applicazione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ab/>
        <w:t>Cenni ai riferimenti normativi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ella didattic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didattiche si articolano in lezioni, comunicazioni di esperti  e visite di studio (che si svolgeranno nella prima parte del corso) e in esercitazioni monografiche, da condurre singolarmente o in gruppi di non più di 3 allievi, su temi concordati con i docenti. Durante il corso verranno forniti sussidi e materiali bibliografici per l’approfondimento dei trattati  in sede di lezione.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ab/>
        <w:t>Pianificazione temporale indicativa degli argomenti del corso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gomento 1</w:t>
        <w:tab/>
        <w:tab/>
        <w:tab/>
        <w:tab/>
        <w:t>settimane 1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gomento 2</w:t>
        <w:tab/>
        <w:tab/>
        <w:tab/>
        <w:tab/>
        <w:t>settimane 3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gomento 3</w:t>
        <w:tab/>
        <w:tab/>
        <w:tab/>
        <w:tab/>
        <w:t>settimane 1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viluppo della prova d’esame</w:t>
        <w:tab/>
        <w:t>settimane 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i esame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ame, in forma di colloquio, verterà sulla discussione dei lavori monografici prodotti dagli allievi e nella contestuale verifica della conoscenza degli argomenti svolti durante il cors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bliografia essenzial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dulo Prof. Vitiell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. Sanpaolesi, </w:t>
      </w:r>
      <w:r>
        <w:rPr>
          <w:rFonts w:cs="Arial" w:ascii="Arial" w:hAnsi="Arial"/>
          <w:i/>
          <w:sz w:val="20"/>
          <w:szCs w:val="20"/>
        </w:rPr>
        <w:t>Discorso sulla metodologia generale del restauro dei monumenti</w:t>
      </w:r>
      <w:r>
        <w:rPr>
          <w:rFonts w:cs="Arial" w:ascii="Arial" w:hAnsi="Arial"/>
          <w:sz w:val="20"/>
          <w:szCs w:val="20"/>
        </w:rPr>
        <w:t>, EDAM, Firenze, 197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. Rocchi, </w:t>
      </w:r>
      <w:r>
        <w:rPr>
          <w:rFonts w:cs="Arial" w:ascii="Arial" w:hAnsi="Arial"/>
          <w:i/>
          <w:sz w:val="20"/>
          <w:szCs w:val="20"/>
        </w:rPr>
        <w:t>Istituzioni di restauro dei beni architettonici e ambientali</w:t>
      </w:r>
      <w:r>
        <w:rPr>
          <w:rFonts w:cs="Arial" w:ascii="Arial" w:hAnsi="Arial"/>
          <w:sz w:val="20"/>
          <w:szCs w:val="20"/>
        </w:rPr>
        <w:t>, Hoepli, Milano, 198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: Carbonara (dir.), </w:t>
      </w:r>
      <w:r>
        <w:rPr>
          <w:rFonts w:cs="Arial" w:ascii="Arial" w:hAnsi="Arial"/>
          <w:i/>
          <w:sz w:val="20"/>
          <w:szCs w:val="20"/>
        </w:rPr>
        <w:t>Trattato di restauro architettonico</w:t>
      </w:r>
      <w:r>
        <w:rPr>
          <w:rFonts w:cs="Arial" w:ascii="Arial" w:hAnsi="Arial"/>
          <w:sz w:val="20"/>
          <w:szCs w:val="20"/>
        </w:rPr>
        <w:t>, UTET, Torino, 1996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dulo Prof. Paradiso</w:t>
      </w:r>
    </w:p>
    <w:p>
      <w:pPr>
        <w:pStyle w:val="Testonormal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. Giuffrè, </w:t>
      </w:r>
      <w:r>
        <w:rPr>
          <w:rFonts w:cs="Arial" w:ascii="Arial" w:hAnsi="Arial"/>
          <w:i/>
        </w:rPr>
        <w:t>“La meccanica nell’architettura. La statica”</w:t>
      </w:r>
      <w:r>
        <w:rPr>
          <w:rFonts w:cs="Arial" w:ascii="Arial" w:hAnsi="Arial"/>
        </w:rPr>
        <w:t>, NIS, Roma, 1986,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ab/>
        <w:t xml:space="preserve">collocazione: </w:t>
      </w:r>
      <w:r>
        <w:rPr>
          <w:rFonts w:cs="Arial" w:ascii="Arial" w:hAnsi="Arial"/>
          <w:bCs/>
        </w:rPr>
        <w:t>DEWEY624.171 GIU01c,</w:t>
      </w:r>
      <w:r>
        <w:rPr>
          <w:rFonts w:cs="Arial" w:ascii="Arial" w:hAnsi="Arial"/>
        </w:rPr>
        <w:t xml:space="preserve"> Biblioteca di Scienze Tecnologiche, Architettura.</w:t>
      </w:r>
    </w:p>
    <w:p>
      <w:pPr>
        <w:pStyle w:val="Testonormal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. Croci, </w:t>
      </w:r>
      <w:r>
        <w:rPr>
          <w:rFonts w:cs="Arial" w:ascii="Arial" w:hAnsi="Arial"/>
          <w:i/>
        </w:rPr>
        <w:t>“Conservazione e restauro strutturale dei beni architettonici”</w:t>
      </w:r>
      <w:r>
        <w:rPr>
          <w:rFonts w:cs="Arial" w:ascii="Arial" w:hAnsi="Arial"/>
        </w:rPr>
        <w:t>, UTET, Torino, 2001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ab/>
        <w:t xml:space="preserve">collocazione: </w:t>
      </w:r>
      <w:r>
        <w:rPr>
          <w:rFonts w:cs="Arial" w:ascii="Arial" w:hAnsi="Arial"/>
          <w:bCs/>
        </w:rPr>
        <w:t>DEWEY720.288 CROCG,</w:t>
      </w:r>
      <w:r>
        <w:rPr>
          <w:rFonts w:cs="Arial" w:ascii="Arial" w:hAnsi="Arial"/>
        </w:rPr>
        <w:t xml:space="preserve"> Biblioteca di Scienze Tecnologiche, Architettura.</w:t>
      </w:r>
    </w:p>
    <w:p>
      <w:pPr>
        <w:pStyle w:val="Testonormal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. Cigni, </w:t>
      </w:r>
      <w:r>
        <w:rPr>
          <w:rFonts w:cs="Arial" w:ascii="Arial" w:hAnsi="Arial"/>
          <w:i/>
        </w:rPr>
        <w:t>“Il consolidamento murario: tecniche di intervento”</w:t>
      </w:r>
      <w:r>
        <w:rPr>
          <w:rFonts w:cs="Arial" w:ascii="Arial" w:hAnsi="Arial"/>
        </w:rPr>
        <w:t>, Edizioni Kappa, Roma, 1978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collocazione: </w:t>
      </w:r>
      <w:r>
        <w:rPr>
          <w:rFonts w:cs="Arial" w:ascii="Arial" w:hAnsi="Arial"/>
          <w:bCs/>
          <w:sz w:val="20"/>
          <w:szCs w:val="20"/>
        </w:rPr>
        <w:t>CONS 693.10288CIGNG,</w:t>
      </w:r>
      <w:r>
        <w:rPr>
          <w:rFonts w:cs="Arial" w:ascii="Arial" w:hAnsi="Arial"/>
          <w:sz w:val="20"/>
          <w:szCs w:val="20"/>
        </w:rPr>
        <w:t xml:space="preserve"> Biblioteca di Scienze Tecnologiche, </w:t>
        <w:tab/>
        <w:t>Architettu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stonorma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26:00Z</dcterms:created>
  <dc:creator>Michele  Paradiso</dc:creator>
  <dc:description/>
  <dc:language>en-US</dc:language>
  <cp:lastModifiedBy>Elena Cintolesi</cp:lastModifiedBy>
  <cp:lastPrinted>2006-10-09T16:39:00Z</cp:lastPrinted>
  <dcterms:modified xsi:type="dcterms:W3CDTF">2008-03-05T14:35:00Z</dcterms:modified>
  <cp:revision>6</cp:revision>
  <dc:subject/>
  <dc:title>Statica e Stabilità delle Costruzioni Murarie e Monumentali - Corso di Laurea in Architettura, Cl</dc:title>
</cp:coreProperties>
</file>