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60" w:leader="none"/>
        </w:tabs>
        <w:ind w:right="-444" w:hanging="0"/>
        <w:rPr>
          <w:b/>
          <w:b/>
        </w:rPr>
      </w:pPr>
      <w:r>
        <w:rPr>
          <w:b/>
        </w:rPr>
        <w:t>FACOLTA’ DI ARCHITETTURA DI FIRENZE</w:t>
      </w:r>
    </w:p>
    <w:p>
      <w:pPr>
        <w:pStyle w:val="Normal"/>
        <w:tabs>
          <w:tab w:val="clear" w:pos="709"/>
          <w:tab w:val="left" w:pos="9060" w:leader="none"/>
        </w:tabs>
        <w:ind w:right="-444" w:hanging="0"/>
        <w:rPr>
          <w:b/>
          <w:b/>
        </w:rPr>
      </w:pPr>
      <w:r>
        <w:rPr>
          <w:b/>
        </w:rPr>
        <w:t>Corso di laurea specialistica biennale</w:t>
      </w:r>
    </w:p>
    <w:p>
      <w:pPr>
        <w:pStyle w:val="Normal"/>
        <w:tabs>
          <w:tab w:val="clear" w:pos="709"/>
          <w:tab w:val="left" w:pos="8720" w:leader="none"/>
        </w:tabs>
        <w:ind w:right="-124" w:hanging="0"/>
        <w:rPr>
          <w:b/>
          <w:b/>
        </w:rPr>
      </w:pPr>
      <w:r>
        <w:rPr>
          <w:b/>
        </w:rPr>
        <w:t>Laboratorio di orientamento-tesi</w:t>
      </w:r>
    </w:p>
    <w:p>
      <w:pPr>
        <w:pStyle w:val="Normal"/>
        <w:tabs>
          <w:tab w:val="clear" w:pos="709"/>
          <w:tab w:val="left" w:pos="8720" w:leader="none"/>
        </w:tabs>
        <w:ind w:right="-124" w:hanging="0"/>
        <w:rPr/>
      </w:pPr>
      <w:r>
        <w:rPr/>
        <w:t xml:space="preserve">Prof. Loris  Macci e Dott. Claudio Zanirato (modulista) con Dott. Nicoletta Novelli </w:t>
      </w:r>
    </w:p>
    <w:p>
      <w:pPr>
        <w:pStyle w:val="Normal"/>
        <w:tabs>
          <w:tab w:val="clear" w:pos="709"/>
          <w:tab w:val="left" w:pos="8720" w:leader="none"/>
        </w:tabs>
        <w:ind w:right="-124" w:hanging="0"/>
        <w:rPr/>
      </w:pPr>
      <w:r>
        <w:rPr/>
        <w:t xml:space="preserve">Coll. Dott. Alessandra Abbondanza – Dott. Tommaso Bertini – Dott. Paolo Di Nardo -Dott. Luca Ferrari  - Dott. Caterina Pratesi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ind w:right="-702" w:hanging="0"/>
        <w:rPr>
          <w:b/>
          <w:b/>
        </w:rPr>
      </w:pPr>
      <w:r>
        <w:rPr>
          <w:b/>
        </w:rPr>
        <w:t>a.a. 2005 – 2006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</w:r>
    </w:p>
    <w:p>
      <w:pPr>
        <w:pStyle w:val="Heading2"/>
        <w:ind w:right="-702" w:hanging="0"/>
        <w:rPr>
          <w:i/>
          <w:i/>
        </w:rPr>
      </w:pPr>
      <w:r>
        <w:rPr/>
        <w:t>Obiettivi del Laboratorio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L'attività del Laboratorio di sintesi è finalizzata al "progetto architettonico e urbano” per una tesi di laurea in Architettura nelle sue relazioni con la città, la sua “struttura funzionale” e la sua immagine; progetto interpretabile come </w:t>
      </w:r>
      <w:r>
        <w:rPr>
          <w:i/>
        </w:rPr>
        <w:t>sintesi</w:t>
      </w:r>
      <w:r>
        <w:rPr/>
        <w:t xml:space="preserve">  di un'idea compositiva da finalizzare - anche se in un iter didattico necessariamente semplificato - all’obbiettivo specifico della qualità. del progetto d’architettura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.</w:t>
      </w:r>
    </w:p>
    <w:p>
      <w:pPr>
        <w:pStyle w:val="Heading2"/>
        <w:ind w:right="-702" w:hanging="0"/>
        <w:rPr/>
      </w:pPr>
      <w:r>
        <w:rPr/>
        <w:t>Argomenti trattati</w:t>
      </w:r>
    </w:p>
    <w:p>
      <w:pPr>
        <w:pStyle w:val="Normal"/>
        <w:rPr/>
      </w:pPr>
      <w:r>
        <w:rPr/>
        <w:t>Il progetto architettonico e urbano nella cultura attuale in Europa e negli altri paesi ad alto grado di sviluppo. Le teorie e tecniche della progettazione architettonica e urbana. La ricerca architettonica attuale ed i linguaggi dell’architettura</w:t>
      </w:r>
    </w:p>
    <w:p>
      <w:pPr>
        <w:pStyle w:val="Heading2"/>
        <w:ind w:right="-702" w:hanging="0"/>
        <w:rPr/>
      </w:pPr>
      <w:r>
        <w:rPr/>
      </w:r>
    </w:p>
    <w:p>
      <w:pPr>
        <w:pStyle w:val="Heading2"/>
        <w:ind w:right="-702" w:hanging="0"/>
        <w:rPr/>
      </w:pPr>
      <w:r>
        <w:rPr/>
        <w:t xml:space="preserve">Modalità della didattica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l corpo docente contribuisce c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left="360" w:right="-702" w:hanging="360"/>
        <w:rPr/>
      </w:pPr>
      <w:r>
        <w:rPr/>
        <w:t xml:space="preserve">comunicazioni (sottoindicate) su gli argomenti teorici e specifici del progetto con indicazioni bibliografiche, nel primo trimestre:  Programma, Tesi e progetti, Luoghi significativi e/o simbolici, Sistemi  urbani a mix di funzioni, Sul metodo - l’immagine della città Sul metodo - una «scheda»  progettuale, Sul linguaggio architettonico: il classico, Sul linguaggio architettonico: architettura senza "architetti", Sul linguaggio architettonico: l'anticlassico, Sui linguaggi architettonici attuali:  la Torre di Babele, Architetture: materiali  e colori , Architetture: dettagli, Progetti, concorsi e realizzazioni, Linguaggi - Maestri ed epigoni  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- revisioni dell'iter di progetto individuali e/o di gruppo (max. due studenti) nel secondo trimestre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Il tema adottato nel Laboratorio (e nelle eventuali tesi di laurea): </w:t>
      </w:r>
      <w:r>
        <w:rPr>
          <w:b/>
        </w:rPr>
        <w:t>Centro a mix di funzioni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scrizione ed attività del Laboratorio: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Dopo la conferma dell’iscrizione individuale per studenti in debito di non più di due-tre esami, in considerazione che nel laboratorio – se richiesto dallo studente - viene sviluppata la prima parte della tesi di laurea, i docenti illustreranno le tematiche e/o registreranno le proposte e avvieranno le attività secondo le modalità indicate.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n appositi allegati (elaborati grafici e/o CD) saranno consegnati a gli studenti del laboratorio i dati ed i grafici necessari per l’attività di progettazione. In sede di presentazione del Laboratorio saranno indicati i tempi per svolgere il lavoro in un semestre e concludere la tesi di laurea in tempi brevi e – in alternativa - le modalità del lavoro stesso in relazione alla scelta del tema di tesi e del relatore anche esterno al laboratorio..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b/>
          <w:b/>
        </w:rPr>
      </w:pPr>
      <w:r>
        <w:rPr>
          <w:b/>
        </w:rPr>
        <w:t xml:space="preserve">Modalità delle prove di verifica finali (prove scritte)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>
          <w:rFonts w:eastAsia="Times"/>
          <w:i/>
          <w:u w:val="single"/>
        </w:rPr>
        <w:t xml:space="preserve"> </w:t>
      </w:r>
      <w:r>
        <w:rPr>
          <w:i/>
          <w:u w:val="single"/>
        </w:rPr>
        <w:t xml:space="preserve">Studio del luogo  - Progetto plani/volumetrico e preliminare – ‘Modello’ e Plastico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>
          <w:i/>
        </w:rPr>
        <w:t>L'organizzazione delle componenti funzionali (precisate in dimensioni planime</w:t>
        <w:softHyphen/>
        <w:t>tri</w:t>
        <w:softHyphen/>
        <w:t>che e altimetriche) in rapporto alle preesistenze del contesto con particolare attenzione a gli "ele</w:t>
        <w:softHyphen/>
        <w:t>menti di connessione”, consente una verifica grafica della "immagine" complessiva del progetto: la traduzione dell’idea compositiva.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Come guida al lavoro sono indicati gli elaborati richiesti </w:t>
      </w:r>
    </w:p>
    <w:p>
      <w:pPr>
        <w:pStyle w:val="Heading1"/>
        <w:ind w:right="-702" w:hanging="0"/>
        <w:rPr/>
      </w:pPr>
      <w:r>
        <w:rPr>
          <w:u w:val="none"/>
        </w:rPr>
        <w:t>A -</w:t>
      </w:r>
      <w:r>
        <w:rPr/>
        <w:t xml:space="preserve"> Lo studio del contesto in tre tavole formato A1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B - </w:t>
      </w:r>
      <w:r>
        <w:rPr>
          <w:u w:val="single"/>
        </w:rPr>
        <w:t xml:space="preserve">Il progetto architettonico preliminare in due- tre  tavole formato A0-A1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Planimetria - Rapp.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Piante, Sezioni, Prospetti -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Prospettive e/o Assonometria - Prove di colore/materiali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C - </w:t>
      </w:r>
      <w:r>
        <w:rPr>
          <w:u w:val="single"/>
        </w:rPr>
        <w:t>Plastico – Rapp.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b/>
        </w:rPr>
        <w:t>Bibliografia essenziale</w:t>
      </w:r>
      <w:r>
        <w:rPr/>
        <w:t>: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Architectural now,  </w:t>
      </w:r>
      <w:r>
        <w:rPr/>
        <w:t xml:space="preserve">in  AJ  (The Architect’s Journal)  AA.VV. N°3, 01/20/1982  Londra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La città variabile, </w:t>
      </w:r>
      <w:r>
        <w:rPr/>
        <w:t>AA.VV. Ed Maggioli, 1995 Bologna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Attraverso l’Architettura, </w:t>
      </w:r>
      <w:r>
        <w:rPr/>
        <w:t xml:space="preserve"> AA.VV, Ed. Alinea, 1998 Firenze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Progettare per la città, </w:t>
      </w:r>
      <w:r>
        <w:rPr/>
        <w:t xml:space="preserve">AA.VV, Ed. Alinea, 2000 Firenze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hanging="0"/>
        <w:rPr/>
      </w:pPr>
      <w:r>
        <w:rPr/>
        <w:t>Firenze, Gennaio 2006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ind w:right="-702" w:hanging="0"/>
        <w:rPr>
          <w:b/>
          <w:b/>
        </w:rPr>
      </w:pPr>
      <w:r>
        <w:rPr/>
        <w:t>Il Corpo docente del Laboratorio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Tema del Laboratorio e delle tesi di laurea: </w:t>
      </w:r>
      <w:r>
        <w:rPr>
          <w:b/>
        </w:rPr>
        <w:t xml:space="preserve">Centro espositivo-culturale      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/>
        <w:t>Premessa: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L'attività del Laboratorio è finalizzata al "progetto architettonico” per una tesi di laurea in Architettura nelle sue relazioni con la città, la sua “struttura funzionale” e la sua immagine; progetto interpretabile come </w:t>
      </w:r>
      <w:r>
        <w:rPr>
          <w:i/>
        </w:rPr>
        <w:t>sintesi</w:t>
      </w:r>
      <w:r>
        <w:rPr/>
        <w:t xml:space="preserve">  di un'idea compositiva da finalizzare - anche se in un iter didattico necessariamente semplificato - all’obbiettivo specifico della qualità. del progetto d’architettura. Il corpo docente contribuisce con: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- comunicazioni su argomenti teorici e specifici del progetto con indicazioni bibliografiche  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- revisioni dell'iter di progetto individuali e/o di gruppo (max. due studenti)  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scrizione ed attività del Laboratorio: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Dopo la conferma dell’iscrizione individuale per studenti in debito di non più di due-tre esami, in considerazione che nel laboratorio viene sviluppata la prima parte della tesi di laurea i docenti illustreranno le tematiche e registreranno le proposte ed avvieranno le attività secondo le modalità  sotto indicate.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In appositi allegati (elaborati grafici e/o CD) saranno consegnati a gli studenti del laboratorio i dati ed i grafici necessari per l’attività di progettazione. In sede di presentazione del Laboratorio saranno indicati i tempi per svolgere il lavoro in un semestre e concludere la tesi di laurea in tempi brevi e – in alternativa - le modalità del lavoro stesso in relazione alla scelta del tema di tesi e del relatore.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8720" w:leader="none"/>
          <w:tab w:val="left" w:pos="9240" w:leader="none"/>
        </w:tabs>
        <w:spacing w:lineRule="atLeast" w:line="240"/>
        <w:ind w:right="-702" w:hanging="0"/>
        <w:rPr>
          <w:b/>
          <w:b/>
        </w:rPr>
      </w:pPr>
      <w:r>
        <w:rPr>
          <w:b/>
        </w:rPr>
        <w:t xml:space="preserve">Elaborazioni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>
          <w:i/>
          <w:i/>
        </w:rPr>
      </w:pPr>
      <w:r>
        <w:rPr>
          <w:rFonts w:eastAsia="Times"/>
          <w:i/>
          <w:u w:val="single"/>
        </w:rPr>
        <w:t xml:space="preserve"> </w:t>
      </w:r>
      <w:r>
        <w:rPr>
          <w:i/>
          <w:u w:val="single"/>
        </w:rPr>
        <w:t xml:space="preserve">Studio del luogo  - Progetto plani/volumetrico e preliminare – ‘Modello’ e Plastico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>
          <w:i/>
        </w:rPr>
        <w:t>L'organizzazione delle componenti funzionali (precisate in dimensioni planime</w:t>
        <w:softHyphen/>
        <w:t>tri</w:t>
        <w:softHyphen/>
        <w:t>che e altimetriche) in rapporto alle preesistenze del contesto con particolare attenzione a gli "ele</w:t>
        <w:softHyphen/>
        <w:t>menti di connessione”, consente una verifica grafica della "immagine" complessiva del progetto: la traduzione dell’idea compositiva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Come guida al lavoro sono indicati gli elaborati richiesti </w:t>
      </w:r>
    </w:p>
    <w:p>
      <w:pPr>
        <w:pStyle w:val="Heading1"/>
        <w:ind w:right="-702" w:hanging="0"/>
        <w:rPr/>
      </w:pPr>
      <w:r>
        <w:rPr>
          <w:u w:val="none"/>
        </w:rPr>
        <w:t>A -</w:t>
      </w:r>
      <w:r>
        <w:rPr/>
        <w:t xml:space="preserve"> Lo studio del contesto in tre tavole formato A1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B - </w:t>
      </w:r>
      <w:r>
        <w:rPr>
          <w:u w:val="single"/>
        </w:rPr>
        <w:t xml:space="preserve">Il progetto architettonico preliminare in due- tre  tavole formato A0-A1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Planimetria - Rapp.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>Piante, Sezioni, Prospetti - 1/200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Prospettive e/o Assonometria - Prove di colore/materiali  </w:t>
      </w:r>
    </w:p>
    <w:p>
      <w:pPr>
        <w:pStyle w:val="Normal"/>
        <w:tabs>
          <w:tab w:val="clear" w:pos="709"/>
          <w:tab w:val="left" w:pos="8720" w:leader="none"/>
          <w:tab w:val="left" w:pos="9240" w:leader="none"/>
        </w:tabs>
        <w:spacing w:lineRule="atLeast" w:line="240"/>
        <w:ind w:right="-702" w:hanging="0"/>
        <w:rPr/>
      </w:pPr>
      <w:r>
        <w:rPr/>
        <w:t xml:space="preserve">C - </w:t>
      </w:r>
      <w:r>
        <w:rPr>
          <w:u w:val="single"/>
        </w:rPr>
        <w:t>Plastico – Rapp. 1/200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/>
        <w:t>Bibliografia essenziale: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Architectural now,  </w:t>
      </w:r>
      <w:r>
        <w:rPr/>
        <w:t xml:space="preserve">in  AJ  (The Architect’s Journal)  AA.VV. N°3, 01/20/1982  Londra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La città variabile, </w:t>
      </w:r>
      <w:r>
        <w:rPr/>
        <w:t>AA.VV. Ed Maggioli, 1995 Bologna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Attraverso l’Architettura, </w:t>
      </w:r>
      <w:r>
        <w:rPr/>
        <w:t xml:space="preserve"> AA.VV, Ed. Alinea, 1998 Firenze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firstLine="20"/>
        <w:rPr/>
      </w:pPr>
      <w:r>
        <w:rPr>
          <w:i/>
        </w:rPr>
        <w:t xml:space="preserve">Progettare per la città, </w:t>
      </w:r>
      <w:r>
        <w:rPr/>
        <w:t>AA.VV, Ed. Alinea, 2000 Firenze</w:t>
      </w:r>
    </w:p>
    <w:p>
      <w:pPr>
        <w:pStyle w:val="Normal"/>
        <w:tabs>
          <w:tab w:val="clear" w:pos="709"/>
          <w:tab w:val="left" w:pos="8780" w:leader="none"/>
          <w:tab w:val="left" w:pos="9240" w:leader="none"/>
        </w:tabs>
        <w:spacing w:lineRule="atLeast" w:line="240"/>
        <w:ind w:right="-702" w:hanging="0"/>
        <w:rPr/>
      </w:pPr>
      <w:r>
        <w:rPr/>
        <w:t>Firenze, Settembre 2005</w:t>
      </w:r>
    </w:p>
    <w:p>
      <w:pPr>
        <w:pStyle w:val="Normal"/>
        <w:tabs>
          <w:tab w:val="clear" w:pos="709"/>
          <w:tab w:val="left" w:pos="9240" w:leader="none"/>
        </w:tabs>
        <w:ind w:right="-702" w:hanging="0"/>
        <w:rPr/>
      </w:pPr>
      <w:r>
        <w:rPr/>
        <w:t xml:space="preserve">Il Corpo docente del Laboratorio    </w:t>
      </w:r>
    </w:p>
    <w:sectPr>
      <w:type w:val="nextPage"/>
      <w:pgSz w:w="11880" w:h="16820"/>
      <w:pgMar w:left="1417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20" w:leader="none"/>
        <w:tab w:val="left" w:pos="9240" w:leader="none"/>
      </w:tabs>
      <w:spacing w:lineRule="atLeast" w:line="240"/>
      <w:ind w:right="-70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20" w:leader="none"/>
        <w:tab w:val="left" w:pos="9240" w:leader="none"/>
      </w:tabs>
      <w:spacing w:lineRule="atLeast" w:line="240"/>
      <w:ind w:right="-702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2:00Z</dcterms:created>
  <dc:creator>Comandi Word</dc:creator>
  <dc:description/>
  <dc:language>en-US</dc:language>
  <cp:lastModifiedBy>tutor</cp:lastModifiedBy>
  <dcterms:modified xsi:type="dcterms:W3CDTF">2005-09-28T15:02:00Z</dcterms:modified>
  <cp:revision>3</cp:revision>
  <dc:subject/>
  <dc:title>FACOLTA’ DI ARCHITETTURA DI FIRENZE</dc:title>
</cp:coreProperties>
</file>