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laurea specialist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 w:val="false"/>
          <w:i/>
          <w:i/>
          <w:iCs/>
        </w:rPr>
      </w:pPr>
      <w:r>
        <w:rPr>
          <w:rFonts w:cs="Century Gothic" w:ascii="Century Gothic" w:hAnsi="Century Gothic"/>
          <w:b/>
          <w:bCs w:val="false"/>
          <w:i/>
          <w:iCs/>
        </w:rPr>
        <w:t>“</w:t>
      </w:r>
      <w:r>
        <w:rPr>
          <w:rFonts w:cs="Century Gothic" w:ascii="Century Gothic" w:hAnsi="Century Gothic"/>
          <w:b/>
          <w:bCs w:val="false"/>
          <w:i/>
          <w:iCs/>
        </w:rPr>
        <w:t xml:space="preserve">Progettazione dell’Architettura” </w:t>
      </w:r>
      <w:r>
        <w:rPr>
          <w:rFonts w:cs="Century Gothic" w:ascii="Century Gothic" w:hAnsi="Century Gothic"/>
        </w:rPr>
        <w:t>(classe 4/S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A. 2005-2006 – secondo semest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 w:val="false"/>
        </w:rPr>
        <w:t>Corso integrato</w:t>
      </w:r>
      <w:r>
        <w:rPr>
          <w:rFonts w:cs="Century Gothic" w:ascii="Century Gothic" w:hAnsi="Century Gothic"/>
        </w:rPr>
        <w:t xml:space="preserve"> di </w:t>
      </w:r>
      <w:r>
        <w:rPr>
          <w:rFonts w:cs="Century Gothic" w:ascii="Century Gothic" w:hAnsi="Century Gothic"/>
          <w:b/>
          <w:bCs w:val="false"/>
        </w:rPr>
        <w:t>VALUTAZIONE DEL PROGETTO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 Marta Berni</w:t>
      </w:r>
    </w:p>
    <w:p>
      <w:pPr>
        <w:pStyle w:val="Heading1"/>
        <w:autoSpaceDE w:val="true"/>
        <w:rPr>
          <w:rFonts w:ascii="Century Gothic" w:hAnsi="Century Gothic" w:cs="Century Gothic"/>
          <w:b w:val="false"/>
          <w:b w:val="false"/>
        </w:rPr>
      </w:pPr>
      <w:r>
        <w:rPr>
          <w:rFonts w:cs="Arial" w:ascii="Century Gothic" w:hAnsi="Century Gothic"/>
          <w:szCs w:val="16"/>
          <w:lang w:val="it-IT"/>
        </w:rPr>
        <w:t>1. Obiettivi del Corso</w:t>
      </w:r>
    </w:p>
    <w:p>
      <w:pPr>
        <w:pStyle w:val="Normal"/>
        <w:rPr/>
      </w:pPr>
      <w:r>
        <w:rPr>
          <w:rFonts w:cs="Century Gothic" w:ascii="Century Gothic" w:hAnsi="Century Gothic"/>
          <w:bCs w:val="false"/>
        </w:rPr>
        <w:t>Il corso integrato di valutazione economica del progetto</w:t>
      </w:r>
      <w:r>
        <w:rPr>
          <w:rFonts w:cs="Century Gothic" w:ascii="Century Gothic" w:hAnsi="Century Gothic"/>
        </w:rPr>
        <w:t xml:space="preserve"> è finalizzato all’acquisizione delle conoscenze metodologiche e teoriche della valutazione quale processo cognitivo che permette di esprimere un giudizio su scelte e comportamenti in base a regole e procedure scientificamente sostenibil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rso fornisce le indispensabili nozioni economiche di base riferite al processo di produzione edilizia nonché i concetti fondamentali e le principali tecniche di valutazione economica per la comprensione e la costruzione dei processi di valutazione che si configurano come aiuto al complessivo processo di decisione associato alla progettazione architettonica e urbanistica a scala sub–urbana.</w:t>
      </w:r>
    </w:p>
    <w:p>
      <w:pPr>
        <w:pStyle w:val="Heading1"/>
        <w:autoSpaceDE w:val="true"/>
        <w:rPr>
          <w:rFonts w:ascii="Century Gothic" w:hAnsi="Century Gothic" w:cs="Arial"/>
          <w:sz w:val="24"/>
          <w:szCs w:val="16"/>
          <w:lang w:val="it-IT"/>
        </w:rPr>
      </w:pPr>
      <w:r>
        <w:rPr>
          <w:rFonts w:cs="Arial" w:ascii="Century Gothic" w:hAnsi="Century Gothic"/>
          <w:sz w:val="24"/>
          <w:szCs w:val="16"/>
          <w:lang w:val="it-IT"/>
        </w:rPr>
        <w:t>1.a Obiettivi del modulo di teorie e metodi della valutazione economica</w:t>
      </w:r>
    </w:p>
    <w:p>
      <w:pPr>
        <w:pStyle w:val="Normal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 xml:space="preserve">Il modulo di Teorie e metodi della valutazione economica </w:t>
      </w:r>
      <w:r>
        <w:rPr>
          <w:rFonts w:cs="Century Gothic" w:ascii="Century Gothic" w:hAnsi="Century Gothic"/>
        </w:rPr>
        <w:t>è finalizzato all’acquisizione, da parte dello studente, delle conoscenze economiche teoriche e metodologiche e della valutazione quale processo cognitivo, che permette di esprimere giudizi scientificamente sostenibili su scelte e comportamenti fornendo i concetti fondamentali e le principali tecniche di valutazione economica per la comprensione e la costruzione dei processi di valutazione che si configurano come aiuto al complessivo processo di decisione associato alla progettazione architettonica e urbanistica a scala sub–urban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particolare il Corso mira a presentare allo studente la logica che guida un processo di valutazione associato a un piano urbanistico di dettaglio e ai progetti edilizi, fornendo sia i concetti di base che le principali tecniche di valutazione economica più comuni per la comprensione e la costruzione dei processi di valutazione complessi associate a progetti edilizi e ai piani urbanistici di dettaglio, riscontrabili nell’attività professionale, con particolare riferimento alla recente legislazione sia livello europeo che nazionale e regionale. La valutazione sta diventando uno strumento ordinario sia nei processi di decisione che nelle procedure di approvazione associati ai piani urbanistici di dettaglio e alla progettazione architettonica. Possiamo infatti riscontrare che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ivello internazionale la normativa dell’Unione Europea condiziona l’accesso ai finanziamenti europei alla effettuazione di consistenti e affidabili valutazioni, adatte a dimostrare l’efficacia delle scelte e l’efficienza dei progetti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ivello nazionale la recente legislazione italiana sui programmi di recupero urbano (DM 1/12/1994), sui programmi di riqualificazione urbana DM 21/12/1994), sui programmi di riqualificazione urbana e di sviluppo sostenibile del territorio (DM 8/10/1998, n.1169), e la legge sull’appalto, richiede espressamente che i programmi e i progetti edilizi siano valutati per essere approvati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A livello regionale la legge urbanistica della Regione Toscana (L.R. 5 gennaio 1995, n.5 “Norme per il governo del territorio” e la successiva L. R. Toscana n. 1/2005) ha introdotto la valutazione economica dei piani urbanistici come strumento per operare una scelta razionale tra le possibili soluzioni progettuali, per giudicare la qualità delle scelte e per verificare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</w:rPr>
        <w:t>l’aderenza agli obiettivi.</w:t>
      </w:r>
    </w:p>
    <w:p>
      <w:pPr>
        <w:pStyle w:val="Heading1"/>
        <w:autoSpaceDE w:val="true"/>
        <w:rPr>
          <w:rFonts w:ascii="Century Gothic" w:hAnsi="Century Gothic" w:cs="Arial"/>
          <w:sz w:val="24"/>
          <w:szCs w:val="16"/>
          <w:lang w:val="it-IT"/>
        </w:rPr>
      </w:pPr>
      <w:r>
        <w:rPr>
          <w:rFonts w:cs="Arial" w:ascii="Century Gothic" w:hAnsi="Century Gothic"/>
          <w:sz w:val="24"/>
          <w:szCs w:val="16"/>
          <w:lang w:val="it-IT"/>
        </w:rPr>
        <w:t>1.b Obiettivi del modulo di elementi di economia in edilizia</w:t>
      </w:r>
    </w:p>
    <w:p>
      <w:pPr>
        <w:pStyle w:val="Normal"/>
        <w:rPr/>
      </w:pPr>
      <w:r>
        <w:rPr>
          <w:rFonts w:cs="Century Gothic" w:ascii="Century Gothic" w:hAnsi="Century Gothic"/>
          <w:bCs w:val="false"/>
        </w:rPr>
        <w:t>Il modulo di elementi di economia in edilizi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è finalizzato a fornire le conoscenze teorico-metodologiche e i concetti fondamentali del processo di produzione edilizia e ai meccanismi di formazione dei prezzi nel mercato immobiliare con particolare riferimento al meccanismo di formazione della rendita urbana.</w:t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>2. Argomenti del corso</w:t>
      </w:r>
    </w:p>
    <w:p>
      <w:pPr>
        <w:pStyle w:val="Heading1"/>
        <w:autoSpaceDE w:val="true"/>
        <w:rPr>
          <w:rFonts w:ascii="Century Gothic" w:hAnsi="Century Gothic" w:cs="Arial"/>
          <w:spacing w:val="-6"/>
          <w:sz w:val="24"/>
          <w:szCs w:val="16"/>
          <w:lang w:val="it-IT"/>
        </w:rPr>
      </w:pPr>
      <w:r>
        <w:rPr>
          <w:rFonts w:cs="Arial" w:ascii="Century Gothic" w:hAnsi="Century Gothic"/>
          <w:spacing w:val="-6"/>
          <w:sz w:val="24"/>
          <w:szCs w:val="16"/>
          <w:lang w:val="it-IT"/>
        </w:rPr>
        <w:t>2. a Argomenti del modulo di Teorie e metodi della valutazione economica</w:t>
      </w:r>
    </w:p>
    <w:p>
      <w:pPr>
        <w:pStyle w:val="Normal"/>
        <w:rPr/>
      </w:pPr>
      <w:r>
        <w:rPr>
          <w:rFonts w:cs="Century Gothic" w:ascii="Century Gothic" w:hAnsi="Century Gothic"/>
          <w:bCs w:val="false"/>
        </w:rPr>
        <w:t xml:space="preserve">Il modulo di Teorie e metodi della valutazione economica </w:t>
      </w:r>
      <w:r>
        <w:rPr>
          <w:rFonts w:cs="Century Gothic" w:ascii="Century Gothic" w:hAnsi="Century Gothic"/>
        </w:rPr>
        <w:t>è organizzato in quattro part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ima parte ha lo scopo di fornire i concetti di base necessari per capire e costruire un processo di valutazione adeguato ai problemi che si incontrano nell’attività professionale nei campi dell’urbanistica e dell’architettura, si tratta quindi di una parte di natura prevalentemente teorico–metodologica, al cui interno saranno esaminati temi quali: l’incertezza e la previsione nel processo di decisione; la struttura dei processi decisionali; il concetto di valutazione; le tecniche di valutazione economica e finanziaria: l’analisi finanziaria, l’analisi costi benefici l’analisi multicriteriale, la valutazione ambientale strategica, ecc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econda parte tratterà della valutazione degli strumenti urbanistici: dopo una introduzione specifica intesa a sottolineare la specificità della valutazione in urbanistica, verrà esaminata in dettaglio la legislazione urbanistica della Toscana (L.R. 5 gennaio 1995, n.5 “Norme per il governo del territorio” e la successiva L. R. Toscana n. 1/2005) nei suoi aspetti valutativi, con riferimenti e applicazioni a casi specific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erza parte tratterà la valutazione dei programmi e dei progetti edilizi complessi, con particolare riferimento ai Piani di recupero urbano e sarà specificatamente centrata sulla costruzione dell’analisi di fattibilità.</w:t>
      </w:r>
    </w:p>
    <w:p>
      <w:pPr>
        <w:pStyle w:val="Normal"/>
        <w:rPr/>
      </w:pPr>
      <w:r>
        <w:rPr>
          <w:rFonts w:cs="Century Gothic" w:ascii="Century Gothic" w:hAnsi="Century Gothic"/>
        </w:rPr>
        <w:t>La quarta parte presenterà la valutazione dei progetti di investimento in ambito europeo con particolare riferimento alla valutazione ambientale strategica (</w:t>
      </w:r>
      <w:r>
        <w:rPr>
          <w:rFonts w:cs="Century Gothic" w:ascii="Century Gothic" w:hAnsi="Century Gothic"/>
          <w:lang w:val="en-GB"/>
        </w:rPr>
        <w:t>Strategic Environmental Assessment, Sea</w:t>
      </w:r>
      <w:r>
        <w:rPr>
          <w:rFonts w:cs="Century Gothic" w:ascii="Century Gothic" w:hAnsi="Century Gothic"/>
        </w:rPr>
        <w:t>).</w:t>
      </w:r>
    </w:p>
    <w:p>
      <w:pPr>
        <w:pStyle w:val="Heading1"/>
        <w:autoSpaceDE w:val="true"/>
        <w:rPr>
          <w:rFonts w:ascii="Century Gothic" w:hAnsi="Century Gothic" w:cs="Arial"/>
          <w:sz w:val="24"/>
          <w:szCs w:val="16"/>
          <w:lang w:val="it-IT"/>
        </w:rPr>
      </w:pPr>
      <w:r>
        <w:rPr>
          <w:rFonts w:cs="Arial" w:ascii="Century Gothic" w:hAnsi="Century Gothic"/>
          <w:sz w:val="24"/>
          <w:szCs w:val="16"/>
          <w:lang w:val="it-IT"/>
        </w:rPr>
        <w:t>2.b Argomenti del modulo di elementi di economia in ediliz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modulo elementi di economia in edilizia è organizzato in due part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ima parte tratterà dell’organizzazione e del funzionamento del mercato immobilia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econda parte presenterà il meccanismo di formazione della rendita fondiaria.</w:t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>3. Modalità della didattica</w:t>
      </w:r>
    </w:p>
    <w:p>
      <w:pPr>
        <w:pStyle w:val="TextBody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Il corso è organizzato in lezioni e seminari. </w:t>
      </w:r>
    </w:p>
    <w:p>
      <w:pPr>
        <w:pStyle w:val="TextBody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Le lezioni tratteranno degli argomenti di ordine generale, riferiti tanto alla parte teorica che alle due parti applicative, i seminari svilupperanno tematiche più specializzate, anche con la presentazione e discussione di casi studio significativi da parte di esperti esterni.</w:t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>4. Modalità delle prove di verifica intermedie e fin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esame potrà essere svolto, a scelta delle studente, sia con una prova orale sulle tematiche del corso sia con una relazione scritta di tipo applicativo il cui argomento verrà concordato con il docente.</w:t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>5. Bibliografia essenzi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indicazioni bibliografiche relative ai temi trattati nel corso verranno fornite e descritte durante il cors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47"/>
        </w:tabs>
        <w:ind w:left="1247" w:hanging="124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124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4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240" w:after="120"/>
      <w:outlineLvl w:val="0"/>
    </w:pPr>
    <w:rPr>
      <w:rFonts w:ascii="Arial" w:hAnsi="Arial" w:cs="Times New Roman"/>
      <w:b/>
      <w:bCs w:val="false"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Cs/>
      <w:sz w:val="3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left"/>
      <w:outlineLvl w:val="3"/>
    </w:pPr>
    <w:rPr>
      <w:rFonts w:cs="Times New Roman"/>
      <w:b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ind w:left="2160" w:hanging="2160"/>
      <w:outlineLvl w:val="4"/>
    </w:pPr>
    <w:rPr>
      <w:b/>
      <w:b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keepNext w:val="true"/>
      <w:numPr>
        <w:ilvl w:val="0"/>
        <w:numId w:val="2"/>
      </w:numPr>
      <w:spacing w:before="240" w:after="120"/>
    </w:pPr>
    <w:rPr>
      <w:b/>
      <w:kern w:val="2"/>
      <w:sz w:val="36"/>
      <w:szCs w:val="20"/>
    </w:rPr>
  </w:style>
  <w:style w:type="paragraph" w:styleId="Titolo2">
    <w:name w:val="titolo2"/>
    <w:basedOn w:val="Titolo1"/>
    <w:next w:val="Normal"/>
    <w:qFormat/>
    <w:pPr>
      <w:numPr>
        <w:ilvl w:val="0"/>
        <w:numId w:val="0"/>
      </w:numPr>
      <w:spacing w:before="60" w:after="60"/>
      <w:ind w:hanging="0"/>
    </w:pPr>
    <w:rPr>
      <w:b w:val="false"/>
      <w:bCs w:val="false"/>
      <w:i/>
      <w:smallCaps/>
    </w:rPr>
  </w:style>
  <w:style w:type="paragraph" w:styleId="Standard2">
    <w:name w:val="Standard2"/>
    <w:basedOn w:val="Normal"/>
    <w:qFormat/>
    <w:pPr>
      <w:widowControl w:val="false"/>
      <w:tabs>
        <w:tab w:val="clear" w:pos="708"/>
        <w:tab w:val="left" w:pos="1260" w:leader="none"/>
      </w:tabs>
      <w:suppressAutoHyphens w:val="true"/>
      <w:spacing w:before="120" w:after="0"/>
      <w:ind w:left="1259" w:hanging="1259"/>
      <w:jc w:val="left"/>
    </w:pPr>
    <w:rPr>
      <w:b/>
      <w:bCs w:val="false"/>
      <w:sz w:val="32"/>
      <w:lang w:val="en-GB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923" w:leader="none"/>
      </w:tabs>
      <w:suppressAutoHyphens w:val="true"/>
      <w:ind w:right="-419" w:hanging="0"/>
    </w:pPr>
    <w:rPr>
      <w:rFonts w:ascii="Courier New" w:hAnsi="Courier New" w:cs="Times New Roman"/>
      <w:b/>
      <w:bCs w:val="false"/>
      <w:spacing w:val="-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56:00Z</dcterms:created>
  <dc:creator>Marta Berni</dc:creator>
  <dc:description/>
  <dc:language>en-US</dc:language>
  <cp:lastModifiedBy>Marta Berni</cp:lastModifiedBy>
  <dcterms:modified xsi:type="dcterms:W3CDTF">2005-09-06T15:23:00Z</dcterms:modified>
  <cp:revision>9</cp:revision>
  <dc:subject/>
  <dc:title>Corso di laurea “Architettura” (classe 4/S)</dc:title>
</cp:coreProperties>
</file>