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rso di Laurea in Progettazione dell’Architettura (classe 04/S) -  biennio speciali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Anno Accademico  2005-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MENTI  DI  MATEMATICA  APPLICATA                   4  CFU         - corso annu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 Modulo del Corso Integrato di TEORIE DELLE STRUTTU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of. Orazio Aren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’insegnamento fa parte integrante del corso integrato di Teoria delle Strutture.</w:t>
      </w:r>
    </w:p>
    <w:p>
      <w:pPr>
        <w:pStyle w:val="TextBody"/>
        <w:rPr/>
      </w:pPr>
      <w:r>
        <w:rPr/>
        <w:t xml:space="preserve">Le lezioni relative a questo modulo di Matematica saranno coordinate con le lezioni relative agli altri due moduli, quello di Scienza delle Costruzioni e quello di Progetto di Strutture e con quest’ultime si intersecheranno opportunam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Gli </w:t>
      </w:r>
      <w:r>
        <w:rPr>
          <w:b/>
        </w:rPr>
        <w:t>obiettivi</w:t>
      </w:r>
      <w:r>
        <w:rPr/>
        <w:t xml:space="preserve"> dell’insegnamento sono quelli di mettere l’allievo in grado di acquisire un’adeguata conoscenza degli elementi di matematica applicata dei campi scalari e dei campi vettoriali utili al diretto impiego nello studio dei problemi strutturali legati al progetto di costruzione e di approfondire quelle questioni matematiche di interesse nella lettura geometrica delle forme architetton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- Per quanto attiene al </w:t>
      </w:r>
      <w:r>
        <w:rPr>
          <w:b/>
        </w:rPr>
        <w:t>programma</w:t>
      </w:r>
      <w:r>
        <w:rPr/>
        <w:t xml:space="preserve"> di questo modulo di Matematica si ritiene opportuno rinviare la definizione del programma ai primi incontri del corso integrato, sulla base della preparazione posseduta  dagli allievi iscritti al 1° anno del biennio specialistico, che intendono frequentare il corso,  e delle necessità scientifico-operative  delle tematiche che i docenti del settore strutturale prevedono di trattare.</w:t>
      </w:r>
    </w:p>
    <w:p>
      <w:pPr>
        <w:pStyle w:val="TextBody"/>
        <w:rPr/>
      </w:pPr>
      <w:r>
        <w:rPr/>
        <w:t xml:space="preserve">    </w:t>
      </w:r>
      <w:r>
        <w:rPr/>
        <w:t>A titolo orientativo, si segnalano alcuni temi trattati l’anno scorso:</w:t>
      </w:r>
    </w:p>
    <w:p>
      <w:pPr>
        <w:pStyle w:val="TextBody"/>
        <w:numPr>
          <w:ilvl w:val="0"/>
          <w:numId w:val="2"/>
        </w:numPr>
        <w:rPr/>
      </w:pPr>
      <w:r>
        <w:rPr/>
        <w:t>le equazioni differenziali utili per le applicazioni di interesse;</w:t>
      </w:r>
    </w:p>
    <w:p>
      <w:pPr>
        <w:pStyle w:val="TextBody"/>
        <w:numPr>
          <w:ilvl w:val="0"/>
          <w:numId w:val="2"/>
        </w:numPr>
        <w:rPr/>
      </w:pPr>
      <w:r>
        <w:rPr/>
        <w:t>la programmazione matematica lineare e non lineare in problemi di ottimizzazione;</w:t>
      </w:r>
    </w:p>
    <w:p>
      <w:pPr>
        <w:pStyle w:val="TextBody"/>
        <w:numPr>
          <w:ilvl w:val="0"/>
          <w:numId w:val="2"/>
        </w:numPr>
        <w:rPr/>
      </w:pPr>
      <w:r>
        <w:rPr/>
        <w:t>elementi di probabilità e l’elaborazione statistica di dati sperimental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- Per quanto precede, la relativa </w:t>
      </w:r>
      <w:r>
        <w:rPr>
          <w:b/>
          <w:sz w:val="24"/>
        </w:rPr>
        <w:t xml:space="preserve">bibliografia </w:t>
      </w:r>
      <w:r>
        <w:rPr>
          <w:sz w:val="24"/>
        </w:rPr>
        <w:t>nonché le modalità di esame saranno precisate durante i primi incontri delle lezioni del co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Le </w:t>
      </w:r>
      <w:r>
        <w:rPr>
          <w:b/>
          <w:sz w:val="24"/>
        </w:rPr>
        <w:t>modalità di esame</w:t>
      </w:r>
      <w:r>
        <w:rPr>
          <w:sz w:val="24"/>
        </w:rPr>
        <w:t>: prova scritta e prova orale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i sottolinea che, trattandosi di un </w:t>
      </w:r>
      <w:r>
        <w:rPr>
          <w:i/>
          <w:sz w:val="24"/>
        </w:rPr>
        <w:t>corso integrato</w:t>
      </w:r>
      <w:r>
        <w:rPr>
          <w:sz w:val="24"/>
        </w:rPr>
        <w:t xml:space="preserve">, è chiaro che è previsto un </w:t>
      </w:r>
      <w:r>
        <w:rPr>
          <w:i/>
          <w:sz w:val="24"/>
        </w:rPr>
        <w:t>unico</w:t>
      </w:r>
      <w:r>
        <w:rPr>
          <w:sz w:val="24"/>
        </w:rPr>
        <w:t xml:space="preserve"> esame, con riferimento a tutti e tre i moduli da cui il corso integrato è form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3:00Z</dcterms:created>
  <dc:creator>Arena</dc:creator>
  <dc:description/>
  <dc:language>en-US</dc:language>
  <cp:lastModifiedBy>tutor</cp:lastModifiedBy>
  <cp:lastPrinted>2003-09-18T15:42:00Z</cp:lastPrinted>
  <dcterms:modified xsi:type="dcterms:W3CDTF">2005-09-28T15:00:00Z</dcterms:modified>
  <cp:revision>8</cp:revision>
  <dc:subject/>
  <dc:title>Corso di Laurea in Progettazione dell’Architettura (  classe 04/S ) -  biennio specialistico</dc:title>
</cp:coreProperties>
</file>